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5565" cy="209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LUNES</w:t>
      </w: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29 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>de JUNIO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00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VENADO TUERTO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2"/>
          <w:szCs w:val="22"/>
          <w:lang w:val="es-ES"/>
        </w:rPr>
        <w:t xml:space="preserve">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2"/>
          <w:szCs w:val="22"/>
          <w:lang w:val="es-ES"/>
        </w:rPr>
        <w:t>Región 5 NODO Venado Tuerto (Ruta 8 y 9 de julio)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9945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