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6835" cy="209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VIERN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5 de JUNIO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LUGAR:  SANTA TERESA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</w:t>
      </w:r>
      <w:r>
        <w:rPr>
          <w:rFonts w:eastAsia="Andalus;Times New Roman"/>
          <w:color w:val="000000"/>
          <w:sz w:val="28"/>
          <w:szCs w:val="28"/>
        </w:rPr>
        <w:t>Sala de la Cultura- Av. Sarmiento 646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215" cy="815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