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83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VIERN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29 de MAYO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00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SAN CRISTOBAL-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E.E.T.P.  N°339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 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Agrotécnica-Ruta 13 enlace Ruta 2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