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8465</wp:posOffset>
            </wp:positionH>
            <wp:positionV relativeFrom="paragraph">
              <wp:posOffset>-388620</wp:posOffset>
            </wp:positionV>
            <wp:extent cx="176847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ndalus;Times New Roman" w:hAnsi="Andalus;Times New Roman" w:cs="Andalus;Times New Roman"/>
          <w:color w:val="FF0000"/>
          <w:sz w:val="28"/>
          <w:szCs w:val="28"/>
        </w:rPr>
      </w:pPr>
      <w:r>
        <w:rPr>
          <w:rFonts w:cs="Andalus;Times New Roman" w:ascii="Andalus;Times New Roman" w:hAnsi="Andalus;Times New Roman"/>
          <w:color w:val="FF0000"/>
          <w:sz w:val="28"/>
          <w:szCs w:val="28"/>
        </w:rPr>
        <w:t xml:space="preserve">PROGRAMA DE CAPACITACIÓN SIFISA </w:t>
      </w:r>
    </w:p>
    <w:p>
      <w:pPr>
        <w:pStyle w:val="Normal"/>
        <w:jc w:val="center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JORNADA DE CAPACITACIÓN PARA OPERARIOS DE  EQUIPOS DE APLICACIÓN AEREO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lanilla de inscripció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ATOS PERSONAL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BRE Y APELLIDO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………………………………………………. TELEFONO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CHA DE NACIMIENTO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MICILIO………………………………………… LOCALIDAD..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O ELECTRÓNICO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ITUACIÓN LABOR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27940</wp:posOffset>
                </wp:positionV>
                <wp:extent cx="2349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2.2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8465</wp:posOffset>
                </wp:positionH>
                <wp:positionV relativeFrom="paragraph">
                  <wp:posOffset>27940</wp:posOffset>
                </wp:positionV>
                <wp:extent cx="2349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2.2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15240</wp:posOffset>
                </wp:positionV>
                <wp:extent cx="234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.2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15240</wp:posOffset>
                </wp:positionV>
                <wp:extent cx="234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1.2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tratado                 Empleado               Propietario                 Desempleado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cha de Ingreso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resa/Razón social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T/CUIL Nº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38735</wp:posOffset>
                </wp:positionV>
                <wp:extent cx="234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3.05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8735</wp:posOffset>
                </wp:positionV>
                <wp:extent cx="2349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3.05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ctividad de la empresa:    Productor agropecuario            Servicios a terceros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EQUIP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. ………………………...……………….. Modelo: …………………………Año; 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CAPACITACIÓ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dición y localidad en la que se inscribe al curso:  San Justo, 27 Octubre 201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6985</wp:posOffset>
                </wp:positionV>
                <wp:extent cx="2349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0.55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635</wp:posOffset>
                </wp:positionV>
                <wp:extent cx="23495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0.05pt;width:1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ursos previos sobre aplicación de fitosanitarios            SI               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la respuesta es SI, especifique fecha/lugar e Institución organizadora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inisterio de la Producción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v. Pellegrini 3100  (S3000ADT)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0342 4505300 int. </w:t>
    </w:r>
    <w:r>
      <w:rPr>
        <w:rFonts w:cs="Times New Roman" w:ascii="Times New Roman" w:hAnsi="Times New Roman"/>
        <w:sz w:val="16"/>
        <w:szCs w:val="16"/>
        <w:highlight w:val="yellow"/>
      </w:rPr>
      <w:t>4026</w:t>
    </w:r>
    <w:r>
      <w:rPr>
        <w:rFonts w:cs="Times New Roman" w:ascii="Times New Roman" w:hAnsi="Times New Roman"/>
        <w:sz w:val="16"/>
        <w:szCs w:val="16"/>
      </w:rPr>
      <w:t xml:space="preserve">  -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capacitacionsifisa@santafe.gov.ar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Ley 11.273, Decreto Reglamentario 552/97 y Normativa complementaria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citacionsifisa@santafe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0:00Z</dcterms:created>
  <dc:creator>Invitado</dc:creator>
  <dc:description/>
  <cp:keywords/>
  <dc:language>en-US</dc:language>
  <cp:lastModifiedBy>mm mm</cp:lastModifiedBy>
  <cp:lastPrinted>2015-06-06T10:43:00Z</cp:lastPrinted>
  <dcterms:modified xsi:type="dcterms:W3CDTF">2015-10-19T08:40:00Z</dcterms:modified>
  <cp:revision>2</cp:revision>
  <dc:subject/>
  <dc:title/>
</cp:coreProperties>
</file>