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VIERN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6 de JUNI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LA CRIOLLA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6"/>
          <w:szCs w:val="26"/>
          <w:lang w:val="es-ES"/>
        </w:rPr>
        <w:t>Sociedad Rural La Criolla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