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5565" cy="209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VIERN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5 de SEPTIEMBR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oledad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9945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