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spacing w:lineRule="auto" w:line="240" w:before="500" w:after="30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 xml:space="preserve">APLICACIÓN AEREA . 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Helvetica" w:ascii="Helvetica" w:hAnsi="Helvetica"/>
          <w:sz w:val="24"/>
          <w:szCs w:val="24"/>
          <w:lang w:eastAsia="en-US" w:bidi="ar-SA"/>
        </w:rPr>
        <w:drawing>
          <wp:inline distT="0" distB="0" distL="0" distR="0">
            <wp:extent cx="3632835" cy="204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ART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27 de OCTUBRE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N JUSTO.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/>
        <w:t>AERÓ CLUB SAN JUSTO.  Ruta Nac. 11. Km 570.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675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30:00Z</dcterms:created>
  <dc:creator>Invitado</dc:creator>
  <dc:description/>
  <cp:keywords/>
  <dc:language>en-US</dc:language>
  <cp:lastModifiedBy>mm mm</cp:lastModifiedBy>
  <cp:lastPrinted>2015-05-11T11:39:00Z</cp:lastPrinted>
  <dcterms:modified xsi:type="dcterms:W3CDTF">2015-10-17T10:30:00Z</dcterms:modified>
  <cp:revision>2</cp:revision>
  <dc:subject/>
  <dc:title>JORNADA DE CAPACITACIÓN PARA OPERARIOS DE EQUIPOS DE APLICACIÓN TERRESTRE</dc:title>
</cp:coreProperties>
</file>