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200" cy="209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10 de SEPTIEMBR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Colonia Durán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lón Capilla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0580" cy="814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