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4295" cy="2089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JUEV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24 de SEPTIEMBR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Arrufó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>Salón de la Cultura-15 de Noviembre 649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8675" cy="812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