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4295" cy="208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AERE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ARTES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04 de JULIO d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00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AN JORGE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            </w:t>
      </w:r>
      <w:r>
        <w:rPr>
          <w:i w:val="false"/>
          <w:iCs w:val="false"/>
          <w:sz w:val="22"/>
          <w:szCs w:val="22"/>
        </w:rPr>
        <w:t>AERÓDROMO “SJB”</w:t>
      </w:r>
      <w:r>
        <w:rPr>
          <w:sz w:val="22"/>
          <w:szCs w:val="22"/>
        </w:rPr>
        <w:t>(EMPRESA: JORGE L. R. BOCCA) Ruta 49s - 8 km al Oeste de la localidad de San Jorge (Sta. Fe.)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098675" cy="812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