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Membrete Municipalidad/Comun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STANCIA DE HABILITACIÓN MUNICIPAL/COMUN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La autoridad Municipal/Comunal que suscribe CERTIFICA que la firma “(denominación de la persona física y/o jurídica)” CUIT/CUIL …......................, con domicilio en ….................................. de la ciudad de …........................; posee HABILITACION expedida por ésta Municipalidad/Comuna para la realización de actividades  en el rubro ….....................................................................-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La habilitación mencionada tendrá vigencia desde el día …..../......../........ al día …..../......../........-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(Lugar y Fecha en que se expide el certificado)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…</w:t>
      </w:r>
      <w:r>
        <w:rPr/>
        <w:t>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/>
        <w:t xml:space="preserve">Firma del Responsable </w:t>
      </w:r>
    </w:p>
    <w:p>
      <w:pPr>
        <w:pStyle w:val="Normal"/>
        <w:spacing w:lineRule="auto" w:line="480"/>
        <w:jc w:val="center"/>
        <w:rPr/>
      </w:pPr>
      <w:r>
        <w:rPr/>
      </w:r>
    </w:p>
    <w:sectPr>
      <w:type w:val="nextPage"/>
      <w:pgSz w:w="11906" w:h="16838"/>
      <w:pgMar w:left="226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es-A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5:08:34Z</dcterms:created>
  <dc:creator/>
  <dc:description/>
  <dc:language>en-US</dc:language>
  <cp:lastModifiedBy/>
  <dcterms:modified xsi:type="dcterms:W3CDTF">2014-04-03T10:57:35Z</dcterms:modified>
  <cp:revision>7</cp:revision>
  <dc:subject/>
  <dc:title/>
</cp:coreProperties>
</file>